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steller:</w:t>
      </w:r>
    </w:p>
    <w:p>
      <w:pPr>
        <w:pStyle w:val="Normal"/>
        <w:rPr>
          <w:sz w:val="18"/>
        </w:rPr>
      </w:pPr>
      <w:r>
        <w:rPr>
          <w:sz w:val="18"/>
        </w:rPr>
        <w:t>(Erziehungsberechtigte/r oder volljährige/r Schüler/i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ebührenfrei!</w:t>
      </w:r>
    </w:p>
    <w:p>
      <w:pPr>
        <w:pStyle w:val="Normal"/>
        <w:spacing w:lineRule="exact" w:line="200"/>
        <w:rPr>
          <w:sz w:val="20"/>
        </w:rPr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spacing w:lineRule="exact" w:line="200"/>
        <w:rPr>
          <w:sz w:val="20"/>
        </w:rPr>
      </w:pPr>
      <w:r>
        <w:rPr>
          <w:sz w:val="16"/>
        </w:rPr>
        <w:t>...................................................................................................                  ............................................</w:t>
      </w:r>
      <w:r>
        <w:rPr>
          <w:sz w:val="20"/>
        </w:rPr>
        <w:t xml:space="preserve">, am </w:t>
      </w:r>
      <w:r>
        <w:rPr>
          <w:sz w:val="16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87274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55pt" to="226.2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ndesberufsschule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Ansuchen um Unterrichtsbefreiung gemäß § 23 Abs. 1 Schulpflichtgeset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erfolgreicher Besuch eines gleichwertigen Unterrich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ch ersuche um Befreiung meines Sohnes/meiner Tochter/meines Mündels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, geboren am 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vom Besuch der 1., 2., 3., 4. * Klasse der Landesberufsschu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ür................................................................................   in  ...................................................................................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Lehrberuf)</w:t>
        <w:tab/>
        <w:tab/>
        <w:tab/>
        <w:tab/>
        <w:tab/>
        <w:t>(Schulstandor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allen Unterrichtsgegenständen *</w:t>
      </w:r>
    </w:p>
    <w:p>
      <w:pPr>
        <w:pStyle w:val="Normal"/>
        <w:rPr>
          <w:sz w:val="20"/>
        </w:rPr>
      </w:pPr>
      <w:r>
        <w:rPr>
          <w:sz w:val="20"/>
        </w:rPr>
        <w:t>in den Unterrichtsgegenständen: * 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gemäß den Bestimmungen des Schulpflichtgesetzes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rstellung des bisherigen Schul- bzw. Ausbildungsgange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nlagen: Lehrvertrag, letztes Schulzeugnis (in Kopi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(Erziehungsberechtigte/r bzw. volljährige/r Berufsschüler/in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) Nichtzutreffendes streichen!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Beschriftung"/>
        <w:rPr/>
      </w:pPr>
      <w:r>
        <w:rPr/>
        <w:t xml:space="preserve">Direktion der LBS </w:t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ingelangt am: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ugestimmt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gen/ohne* Ablegung einer Prüf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s folgenden Gründen abgelehnt *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cantSplit w:val="true"/>
        </w:trPr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rufsschuldirektor/in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) Nichtzutreffendes streiche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AT"/>
      </w:rPr>
    </w:pPr>
    <w:r>
      <w:rPr>
        <w:sz w:val="16"/>
        <w:lang w:val="de-AT"/>
      </w:rPr>
      <w:t>Unterrichtsbefreiung gemäß § 23 Abs. 1 - Ansu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96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NOR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2:00Z</dcterms:created>
  <dc:creator>SCHWARZINGER Herbert</dc:creator>
  <dc:description/>
  <cp:keywords/>
  <dc:language>en-US</dc:language>
  <cp:lastModifiedBy>Silvia.Krenauer</cp:lastModifiedBy>
  <cp:lastPrinted>2003-07-17T13:44:00Z</cp:lastPrinted>
  <dcterms:modified xsi:type="dcterms:W3CDTF">2010-12-03T07:02:00Z</dcterms:modified>
  <cp:revision>2</cp:revision>
  <dc:subject/>
  <dc:title>Antragsteller:</dc:title>
</cp:coreProperties>
</file>